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肇庆高新技术产业开发区消防救援大队训练器材配置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MZCD-2212-285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训练器材配置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训练器材配置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40"/>
        <w:gridCol w:w="3511"/>
        <w:gridCol w:w="2354"/>
      </w:tblGrid>
      <w:tr>
        <w:trPr>
          <w:tblHeader w:val="true"/>
          <w:trHeight w:val="728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广东诺加诺体育用品有限公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市端州区翠星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三楼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住改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8,291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训练器材配置项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货物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货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lang w:eastAsia="zh-CN" w:bidi="ar-SA"/>
              </w:rPr>
              <w:t>肇庆高新技术产业开发区消防救援大队体能训练器材配置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内（交钥匙项目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8,291.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抽取专家名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汉华、梁小燕、吴韵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肇庆高新技术产业开发区消防救援大队训练器材配置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91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tabs>
        <w:tab w:val="clear" w:pos="420"/>
        <w:tab w:val="left" w:pos="720" w:leader="none"/>
      </w:tabs>
      <w:autoSpaceDE w:val="false"/>
      <w:spacing w:lineRule="auto" w:line="360"/>
      <w:ind w:firstLine="720"/>
      <w:jc w:val="left"/>
    </w:pPr>
    <w:rPr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12T04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